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RKANSAS STATE UNIVERSITY, COLLEGE OF NURSING AND HEALTH PROFESSIONS</w:t>
      </w:r>
    </w:p>
    <w:p>
      <w:pPr>
        <w:pStyle w:val="Normal"/>
        <w:jc w:val="center"/>
        <w:rPr/>
      </w:pPr>
      <w:r>
        <w:rPr/>
        <w:t>BACHELOR OF SCIENCE IN NURSING</w:t>
      </w:r>
    </w:p>
    <w:p>
      <w:pPr>
        <w:pStyle w:val="Normal"/>
        <w:jc w:val="center"/>
        <w:rPr/>
      </w:pPr>
      <w:r>
        <w:rPr/>
        <w:t>(LPN-BSN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_____________________________________________________STUDENT ID #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ATALOG YEAR_</w:t>
      </w:r>
      <w:r>
        <w:rPr>
          <w:sz w:val="16"/>
          <w:u w:val="single"/>
        </w:rPr>
        <w:t>2013-2014</w:t>
      </w:r>
      <w:r>
        <w:rPr>
          <w:sz w:val="16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SUBSTITUTION </w:t>
        <w:tab/>
        <w:tab/>
        <w:t>DATE OF</w:t>
        <w:tab/>
        <w:tab/>
        <w:tab/>
        <w:t>GRADE</w:t>
      </w:r>
    </w:p>
    <w:p>
      <w:pPr>
        <w:pStyle w:val="Heading1"/>
        <w:rPr>
          <w:sz w:val="16"/>
        </w:rPr>
      </w:pPr>
      <w:r>
        <w:rPr>
          <w:sz w:val="16"/>
        </w:rPr>
        <w:tab/>
        <w:tab/>
        <w:tab/>
        <w:tab/>
        <w:tab/>
        <w:t>OR TRANSFER</w:t>
        <w:tab/>
        <w:tab/>
        <w:t>REGISTRATION</w:t>
        <w:tab/>
        <w:tab/>
        <w:t>________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GENERAL EDUCATION REQUIREMENTS</w:t>
      </w:r>
      <w:r>
        <w:rPr>
          <w:sz w:val="16"/>
          <w:u w:val="single"/>
        </w:rPr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COMMUNICATIONS—6HR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NG 1003 Composition I</w:t>
        <w:tab/>
        <w:tab/>
        <w:tab/>
        <w:t>______________</w:t>
        <w:tab/>
        <w:tab/>
        <w:t>______________</w:t>
        <w:tab/>
        <w:tab/>
        <w:t>_______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NG 1013 Composition I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MATHEMATICS---3HR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ATH 1023 College Algebra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ARTS AND HUMANITIES---9HR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ne of the following in Fine Arts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US 2503 Fine Arts Musical</w:t>
        <w:tab/>
        <w:tab/>
        <w:tab/>
        <w:t>______________</w:t>
        <w:tab/>
        <w:tab/>
        <w:t>______________</w:t>
        <w:tab/>
        <w:tab/>
        <w:t>_______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A 2503 Fine Arts Theater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RT 2503 Fine Arts Visual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ne of the following in Humanities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NG 2003 Intro to Literatu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f the Western World 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NG 2013 Intro to Literatur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f the Western World I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HIL 1103 Intro to Philosophy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OCIAL SCIENCES---9HRS</w:t>
      </w:r>
    </w:p>
    <w:p>
      <w:pPr>
        <w:pStyle w:val="Normal"/>
        <w:rPr>
          <w:sz w:val="16"/>
        </w:rPr>
      </w:pPr>
      <w:r>
        <w:rPr>
          <w:sz w:val="16"/>
        </w:rPr>
        <w:t>HIST 2763 U.S. History to 1876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sz w:val="16"/>
          <w:u w:val="single"/>
        </w:rPr>
        <w:t>OR</w:t>
      </w:r>
      <w:r>
        <w:rPr>
          <w:sz w:val="16"/>
        </w:rPr>
        <w:t xml:space="preserve"> HIST 2773 U.S. History since 1876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sz w:val="16"/>
          <w:u w:val="single"/>
        </w:rPr>
        <w:t>OR</w:t>
      </w:r>
      <w:r>
        <w:rPr>
          <w:sz w:val="16"/>
        </w:rPr>
        <w:t xml:space="preserve"> POSC 2103 Intro to U.S. Government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d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SY 2013 Intro to Psychology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d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OC 2213 Principles of Sociology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  <w:t>SCIENCES---8HR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IO 2103 Microbiology for Nursing &amp; Allied Health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IO 2101 Microbiology Lab for Nursing/Allied H.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HEM 1043 Fundamental Concepts of Chemistry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HEM 1041 Fundamental Concepts Chem Lab             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 xml:space="preserve">SUBSTITUTION </w:t>
        <w:tab/>
        <w:tab/>
        <w:t xml:space="preserve">DATE OF </w:t>
        <w:tab/>
        <w:tab/>
        <w:tab/>
        <w:t>GRADE</w:t>
      </w:r>
    </w:p>
    <w:p>
      <w:pPr>
        <w:pStyle w:val="Normal"/>
        <w:rPr/>
      </w:pPr>
      <w:r>
        <w:rPr>
          <w:sz w:val="16"/>
        </w:rPr>
        <w:t>_____________________________________________</w:t>
      </w:r>
      <w:r>
        <w:rPr>
          <w:sz w:val="16"/>
          <w:u w:val="single"/>
        </w:rPr>
        <w:t>OR TRANSFER</w:t>
        <w:tab/>
        <w:tab/>
        <w:t>REGISTRATION</w:t>
        <w:tab/>
        <w:tab/>
        <w:t>________</w:t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  <w:t>MAJOR REQUIREMENTS—BS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BIO 2203 Human Anatomy &amp; Physiology I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BIO 2201 Human Anatomy &amp; Physiology I Lab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BIO 2223 Human Anatomy &amp; Physiology II</w:t>
        <w:tab/>
        <w:tab/>
        <w:t>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BIO 2221 Human Anatomy &amp; Physiology II Lab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/>
      </w:pPr>
      <w:r>
        <w:rPr>
          <w:sz w:val="16"/>
        </w:rPr>
        <w:t>CHEM 1052 Fundamental Concepts of Organic/</w:t>
      </w:r>
    </w:p>
    <w:p>
      <w:pPr>
        <w:pStyle w:val="Normal"/>
        <w:rPr/>
      </w:pPr>
      <w:r>
        <w:rPr>
          <w:sz w:val="16"/>
        </w:rPr>
        <w:t>Biochemistry</w:t>
        <w:tab/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/>
      </w:pPr>
      <w:r>
        <w:rPr>
          <w:sz w:val="16"/>
        </w:rPr>
        <w:t>Statistics--any 3 hour course</w:t>
        <w:tab/>
        <w:tab/>
        <w:tab/>
        <w:t>______________</w:t>
        <w:tab/>
        <w:tab/>
        <w:t>______________</w:t>
        <w:tab/>
        <w:tab/>
        <w:t xml:space="preserve">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NRS 2392 Health Assessment 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P 2391 Health Assessment Practicum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3463 Patho-Based Pharmacology I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/>
      </w:pPr>
      <w:r>
        <w:rPr>
          <w:sz w:val="16"/>
        </w:rPr>
        <w:t xml:space="preserve">NRS 330v Special Problems: LPN-BSN 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3315 Acute Care Nursing 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P 3325 Nursing Care II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/>
      </w:pPr>
      <w:r>
        <w:rPr>
          <w:sz w:val="16"/>
        </w:rPr>
        <w:t>NRS 3473 Patho-Based Pharmacology II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3312 Intro to Nursing Research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3345 Acute Care Nursing I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P 3355 Nursing Care IV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NRS 4312 Chronic Illness and </w:t>
      </w:r>
    </w:p>
    <w:p>
      <w:pPr>
        <w:pStyle w:val="Normal"/>
        <w:rPr>
          <w:sz w:val="16"/>
        </w:rPr>
      </w:pPr>
      <w:r>
        <w:rPr>
          <w:sz w:val="16"/>
        </w:rPr>
        <w:t>Rehabilitation Nursing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P 4336 Nursing Care V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NRS 4343 Professional Nursing- Community 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4362 Professional Role Development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4355 Critical Care and Emergency Nursing</w:t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P 4366 Nursing Care VI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/>
      </w:pPr>
      <w:r>
        <w:rPr>
          <w:sz w:val="16"/>
        </w:rPr>
        <w:t>NRS 4542 Health Care Administration</w:t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NRS 4481 Critical Decision Making and Testing</w:t>
      </w:r>
    </w:p>
    <w:p>
      <w:pPr>
        <w:pStyle w:val="Normal"/>
        <w:rPr>
          <w:sz w:val="16"/>
        </w:rPr>
      </w:pPr>
      <w:r>
        <w:rPr>
          <w:sz w:val="16"/>
        </w:rPr>
        <w:t>Competencies in Nursing</w:t>
        <w:tab/>
        <w:tab/>
        <w:tab/>
        <w:t>______________</w:t>
        <w:tab/>
        <w:tab/>
        <w:t>______________</w:t>
        <w:tab/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  <w:t>BDLS Basic Disaster Life Support</w:t>
        <w:tab/>
        <w:tab/>
        <w:t>______________</w:t>
        <w:tab/>
        <w:tab/>
        <w:t>______________</w:t>
        <w:tab/>
        <w:tab/>
        <w:t xml:space="preserve">_______ </w:t>
      </w:r>
    </w:p>
    <w:p>
      <w:pPr>
        <w:pStyle w:val="Heading7"/>
        <w:tabs>
          <w:tab w:val="clear" w:pos="720"/>
          <w:tab w:val="left" w:pos="556" w:leader="none"/>
          <w:tab w:val="left" w:pos="4872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ARTICULATION CREDIT – 13 H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left" w:pos="9450" w:leader="none"/>
        </w:tabs>
        <w:jc w:val="both"/>
        <w:rPr>
          <w:sz w:val="16"/>
        </w:rPr>
      </w:pPr>
      <w:r>
        <w:rPr>
          <w:sz w:val="16"/>
        </w:rPr>
        <w:t>NRS 2314 Concepts of Nursing</w:t>
        <w:tab/>
        <w:t>______________</w:t>
        <w:tab/>
        <w:tab/>
        <w:t>______________</w:t>
        <w:tab/>
        <w:t xml:space="preserve">               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left" w:pos="9450" w:leader="none"/>
        </w:tabs>
        <w:jc w:val="both"/>
        <w:rPr>
          <w:sz w:val="16"/>
        </w:rPr>
      </w:pPr>
      <w:r>
        <w:rPr>
          <w:sz w:val="16"/>
        </w:rPr>
        <w:t>NRSP 1422 Foundations of Nursing Practice</w:t>
        <w:tab/>
        <w:t>______________</w:t>
        <w:tab/>
        <w:tab/>
        <w:t>______________</w:t>
        <w:tab/>
        <w:t xml:space="preserve">               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 xml:space="preserve">NRS 2334 Health Promotion and Intro to </w:t>
        <w:tab/>
        <w:t>______________</w:t>
        <w:tab/>
        <w:tab/>
        <w:t>______________</w:t>
        <w:tab/>
        <w:t xml:space="preserve">               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left" w:pos="9450" w:leader="none"/>
        </w:tabs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Intro to Acute Care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left" w:pos="9450" w:leader="none"/>
        </w:tabs>
        <w:jc w:val="both"/>
        <w:rPr>
          <w:sz w:val="16"/>
        </w:rPr>
      </w:pPr>
      <w:r>
        <w:rPr>
          <w:sz w:val="16"/>
        </w:rPr>
        <w:t>NRSP 2343 Nursing Care II</w:t>
        <w:tab/>
        <w:t>______________</w:t>
        <w:tab/>
        <w:tab/>
        <w:t>______________</w:t>
        <w:tab/>
        <w:t xml:space="preserve">               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8" w:leader="none"/>
          <w:tab w:val="left" w:pos="556" w:leader="none"/>
          <w:tab w:val="left" w:pos="3600" w:leader="none"/>
          <w:tab w:val="left" w:pos="4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HECKLIST FOR GRADUATION REQUIRE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Current Enrollment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 Hours- HIST 2763, 277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r POSC 2103 ___________________________</w:t>
        <w:tab/>
        <w:tab/>
        <w:t>1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glish Proficiency _______________________</w:t>
        <w:tab/>
        <w:tab/>
        <w:t>2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 Resident Hours ________________________</w:t>
        <w:tab/>
        <w:tab/>
        <w:t>3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 of last 24 hours ASU Campus_____________</w:t>
        <w:tab/>
        <w:tab/>
        <w:t>4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x 60 Hours Correspondence</w:t>
        <w:tab/>
        <w:tab/>
        <w:tab/>
        <w:tab/>
        <w:t>5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st/Exam/CLEP/MS/USAF _______________</w:t>
        <w:tab/>
        <w:tab/>
        <w:t>6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nimum 57 Hours from 4-year institutions____</w:t>
        <w:tab/>
        <w:tab/>
        <w:t>7.___________________________</w:t>
      </w:r>
    </w:p>
    <w:p>
      <w:pPr>
        <w:pStyle w:val="Normal"/>
        <w:jc w:val="both"/>
        <w:rPr/>
      </w:pPr>
      <w:r>
        <w:rPr>
          <w:sz w:val="16"/>
        </w:rPr>
        <w:t>120 Hours for degree___________________</w:t>
        <w:tab/>
        <w:tab/>
        <w:t>8.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5 JR/SR Hours after 30 Hours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00 Average:</w:t>
        <w:tab/>
        <w:tab/>
        <w:t>Major________</w:t>
        <w:tab/>
        <w:tab/>
        <w:t>Overall________</w:t>
        <w:tab/>
        <w:tab/>
        <w:t>At ASU 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 Student has met all requirements for graduation providing he/she satisfactorily completes the courses of current enrollment. If correspondence or transfer credits, an official transcript must be filed with Registrar at least three weeks prior to gradu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</w:t>
        <w:tab/>
        <w:tab/>
        <w:t>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VISOR</w:t>
        <w:tab/>
        <w:tab/>
        <w:tab/>
        <w:tab/>
        <w:tab/>
        <w:tab/>
        <w:t>DA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6"/>
        </w:rPr>
        <w:t>CHAIR, SCHOOL OF NURSING</w:t>
        <w:tab/>
        <w:tab/>
        <w:tab/>
        <w:tab/>
        <w:t>DA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</w:t>
        <w:tab/>
        <w:tab/>
        <w:t>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AN, COLLEGE OF NURSING</w:t>
        <w:tab/>
        <w:tab/>
        <w:tab/>
        <w:t>DATE</w:t>
      </w:r>
    </w:p>
    <w:p>
      <w:pPr>
        <w:pStyle w:val="Normal"/>
        <w:jc w:val="both"/>
        <w:rPr/>
      </w:pPr>
      <w:r>
        <w:rPr>
          <w:sz w:val="16"/>
        </w:rPr>
        <w:t>AND HEALTH PROFESSIONS</w:t>
        <w:tab/>
        <w:tab/>
        <w:tab/>
        <w:tab/>
        <w:tab/>
        <w:tab/>
        <w:tab/>
        <w:t>rev. 6.18.13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8:00Z</dcterms:created>
  <dc:creator>College of Nursing</dc:creator>
  <dc:description/>
  <dc:language>en-US</dc:language>
  <cp:lastModifiedBy>ANNETTE STACY</cp:lastModifiedBy>
  <cp:lastPrinted>2013-01-16T11:48:00Z</cp:lastPrinted>
  <dcterms:modified xsi:type="dcterms:W3CDTF">2013-06-18T16:04:00Z</dcterms:modified>
  <cp:revision>3</cp:revision>
  <dc:subject/>
  <dc:title>ARKANSAS STATE UNIVERSITY, COLLEGE OF NURSING AND HEALTH PROFESSIONS</dc:title>
</cp:coreProperties>
</file>