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950"/>
        <w:gridCol w:w="542"/>
        <w:gridCol w:w="543"/>
        <w:gridCol w:w="1766"/>
        <w:gridCol w:w="1936"/>
        <w:gridCol w:w="537"/>
        <w:gridCol w:w="542"/>
      </w:tblGrid>
      <w:tr>
        <w:trPr>
          <w:trHeight w:val="1114" w:hRule="exac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58" w:right="147" w:hanging="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SS)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en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p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b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4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6" w:after="0"/>
              <w:ind w:left="139" w:right="123" w:hanging="5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l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).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m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y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h E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31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1</w:t>
            </w:r>
          </w:p>
        </w:tc>
      </w:tr>
      <w:tr>
        <w:trPr>
          <w:trHeight w:val="274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NG 1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Making Connections Humanit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8" w:right="163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56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igh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93" w:after="0"/>
              <w:ind w:left="100" w:right="21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or hig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4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g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2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39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6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" w:after="0"/>
              <w:ind w:left="177" w:right="1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PAN 1013 and 1023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SPAN 2023 and 2023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they 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702" w:right="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-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m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.</w:t>
            </w:r>
          </w:p>
        </w:tc>
      </w:tr>
      <w:tr>
        <w:trPr>
          <w:trHeight w:val="331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250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5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5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bidi w:val="0"/>
              <w:spacing w:before="4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4" w:before="26" w:after="0"/>
              <w:ind w:left="100" w:right="10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29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12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3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213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5" w:after="0"/>
              <w:ind w:left="105" w:right="39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17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" w:right="156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130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 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8" w:after="0"/>
              <w:ind w:left="105" w:right="35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105" w:right="398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187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 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8" w:right="163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3" w:right="159" w:hanging="0"/>
              <w:jc w:val="center"/>
              <w:rPr/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220" w:right="1220" w:gutter="0" w:header="735" w:top="1621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949"/>
        <w:gridCol w:w="544"/>
        <w:gridCol w:w="542"/>
        <w:gridCol w:w="1772"/>
        <w:gridCol w:w="1935"/>
        <w:gridCol w:w="538"/>
        <w:gridCol w:w="540"/>
      </w:tblGrid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44" w:right="182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15" w:right="17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9" w:after="0"/>
              <w:ind w:left="1704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position w:val="8"/>
                <w:sz w:val="10"/>
                <w:szCs w:val="10"/>
              </w:rPr>
              <w:t>r</w:t>
            </w:r>
            <w:r>
              <w:rPr>
                <w:rFonts w:cs="Arial" w:ascii="Arial" w:hAnsi="Arial"/>
                <w:b/>
                <w:bCs/>
                <w:spacing w:val="6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446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23" w:right="21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113" w:right="209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442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844" w:right="18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15" w:right="170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8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3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1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6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62" w:right="-2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6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before="3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A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0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p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5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PAN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2" w:before="36" w:after="0"/>
              <w:ind w:left="105" w:righ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v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3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81" w:before="6" w:after="0"/>
              <w:ind w:left="187" w:right="-20" w:hanging="0"/>
              <w:rPr/>
            </w:pPr>
            <w:r>
              <w:rPr>
                <w:rFonts w:cs="Arial" w:ascii="Arial" w:hAnsi="Arial"/>
                <w:spacing w:val="2"/>
                <w:position w:val="-3"/>
                <w:sz w:val="10"/>
                <w:szCs w:val="10"/>
              </w:rPr>
              <w:t>nd</w:t>
            </w:r>
          </w:p>
          <w:p>
            <w:pPr>
              <w:pStyle w:val="Normal"/>
              <w:widowControl w:val="false"/>
              <w:bidi w:val="0"/>
              <w:spacing w:lineRule="exact" w:line="128" w:before="0" w:after="0"/>
              <w:ind w:left="100" w:right="-2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88" w:right="171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7" w:after="0"/>
              <w:ind w:left="10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"/>
                <w:position w:val="8"/>
                <w:sz w:val="10"/>
                <w:szCs w:val="10"/>
              </w:rPr>
              <w:t>n</w:t>
            </w:r>
            <w:r>
              <w:rPr>
                <w:rFonts w:cs="Arial" w:ascii="Arial" w:hAnsi="Arial"/>
                <w:position w:val="8"/>
                <w:sz w:val="10"/>
                <w:szCs w:val="10"/>
              </w:rPr>
              <w:t>d</w:t>
            </w:r>
            <w:r>
              <w:rPr>
                <w:rFonts w:cs="Arial" w:ascii="Arial" w:hAnsi="Arial"/>
                <w:spacing w:val="16"/>
                <w:position w:val="8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9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100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s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0" w:right="-20" w:hanging="0"/>
              <w:rPr/>
            </w:pP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xa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6" w:right="164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2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r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9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23" w:hRule="exact"/>
        </w:trPr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105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"C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l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 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90" w:right="127" w:hanging="0"/>
              <w:rPr/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x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an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0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u w:val="single"/>
              </w:rPr>
              <w:t>ft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</w:t>
            </w:r>
            <w:r>
              <w:rPr>
                <w:rFonts w:cs="Arial" w:ascii="Arial" w:hAnsi="Arial"/>
                <w:spacing w:val="-6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  <w:u w:val="single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om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pl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n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  <w:u w:val="single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  <w:u w:val="single"/>
              </w:rPr>
              <w:t>ou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0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90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 AS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3" w:after="0"/>
              <w:ind w:left="90" w:right="115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g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-J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220" w:right="1220" w:gutter="0" w:header="735" w:top="162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158240</wp:posOffset>
              </wp:positionH>
              <wp:positionV relativeFrom="page">
                <wp:posOffset>454025</wp:posOffset>
              </wp:positionV>
              <wp:extent cx="5455920" cy="591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3030" w:right="30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English, Philosophy, and World Languag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chel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anguag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ultu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panish Emphas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47" w:right="19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46" w:right="192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6pt;height:46.6pt;mso-wrap-distance-left:5.7pt;mso-wrap-distance-right:5.7pt;mso-wrap-distance-top:5.7pt;mso-wrap-distance-bottom:5.7pt;margin-top:35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3030" w:right="30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 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7" w:right="-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English, Philosophy, and World Languag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chel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nguag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ultu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panish Emphasi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47" w:right="19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7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46" w:right="1925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58240</wp:posOffset>
              </wp:positionH>
              <wp:positionV relativeFrom="page">
                <wp:posOffset>454025</wp:posOffset>
              </wp:positionV>
              <wp:extent cx="5457190" cy="591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6" w:before="0" w:after="0"/>
                            <w:ind w:left="3030" w:right="300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s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 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ver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-17" w:right="-3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English, Philosophy, and World Languag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745" w:right="7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Bachel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i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orl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Languages an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Cultur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panish Emphas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47" w:right="1927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igh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Semester Plan 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cademic Yea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17-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1959" w:right="1944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pt;height:46.6pt;mso-wrap-distance-left:5.7pt;mso-wrap-distance-right:5.7pt;mso-wrap-distance-top:5.7pt;mso-wrap-distance-bottom:5.7pt;margin-top:35.75pt;mso-position-vertical-relative:page;margin-left:91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6" w:before="0" w:after="0"/>
                      <w:ind w:left="3030" w:right="300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s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 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te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vers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y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-17" w:right="-3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ar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English, Philosophy, and World Language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745" w:right="7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Bachelor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rts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i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orl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Languages and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Culture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with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panish Emphasis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47" w:right="1927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ight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Semester Plan 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cademic Yea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17-20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8</w:t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1959" w:right="1944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57</Characters>
  <CharactersWithSpaces>4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1:00Z</dcterms:created>
  <dc:creator>yunnold</dc:creator>
  <dc:description/>
  <dc:language>en-US</dc:language>
  <cp:lastModifiedBy/>
  <dcterms:modified xsi:type="dcterms:W3CDTF">2017-07-19T0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lyson Myers</vt:lpwstr>
  </property>
</Properties>
</file>