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7"/>
        <w:gridCol w:w="1950"/>
        <w:gridCol w:w="542"/>
        <w:gridCol w:w="543"/>
        <w:gridCol w:w="1766"/>
        <w:gridCol w:w="1936"/>
        <w:gridCol w:w="537"/>
        <w:gridCol w:w="542"/>
      </w:tblGrid>
      <w:tr>
        <w:trPr>
          <w:trHeight w:val="1114" w:hRule="exact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58" w:right="147" w:hanging="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S)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6" w:after="0"/>
              <w:ind w:left="177" w:right="161" w:hanging="6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y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E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.</w:t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23" w:right="2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3" w:right="20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844" w:right="18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715" w:right="17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NG 1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Making Connections Humaniti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lementary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Elementar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8" w:right="163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89" w:after="0"/>
              <w:ind w:left="100" w:right="369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8" w:after="0"/>
              <w:ind w:left="105" w:right="6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116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05" w:right="30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367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45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23" w:right="2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3" w:right="20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44" w:right="18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5" w:right="17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R 2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ate French 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R 20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Intermediate French 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5" w:after="0"/>
              <w:ind w:left="100" w:right="10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1180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314" w:hanging="0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P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264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177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111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3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7" w:after="0"/>
              <w:ind w:left="105" w:right="30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177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1114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56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8" w:leader="none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220" w:right="1220" w:gutter="0" w:header="735" w:top="1621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7"/>
        <w:gridCol w:w="1949"/>
        <w:gridCol w:w="544"/>
        <w:gridCol w:w="542"/>
        <w:gridCol w:w="1772"/>
        <w:gridCol w:w="1935"/>
        <w:gridCol w:w="538"/>
        <w:gridCol w:w="540"/>
      </w:tblGrid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23" w:right="2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3" w:right="21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44" w:right="18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5" w:right="17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35" w:after="0"/>
              <w:ind w:left="100" w:right="312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R 34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Introduction to French Literatur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8" w:leader="none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36" w:after="0"/>
              <w:ind w:left="105" w:righ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9" w:after="0"/>
              <w:ind w:left="1704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position w:val="8"/>
                <w:sz w:val="10"/>
                <w:szCs w:val="10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446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23" w:right="21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3" w:right="20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44" w:right="18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5" w:right="17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 34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dvanced French Gramma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35" w:after="0"/>
              <w:ind w:left="105" w:righ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36" w:after="0"/>
              <w:ind w:left="105" w:righ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36" w:after="0"/>
              <w:ind w:left="105" w:righ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36" w:after="0"/>
              <w:ind w:left="105" w:righ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x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r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23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"C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90" w:right="127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u w:val="single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  <w:u w:val="single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om</w:t>
            </w:r>
            <w:r>
              <w:rPr>
                <w:rFonts w:cs="Arial" w:ascii="Arial" w:hAnsi="Arial"/>
                <w:spacing w:val="3"/>
                <w:sz w:val="16"/>
                <w:szCs w:val="16"/>
                <w:u w:val="single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u w:val="single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n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u w:val="single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ou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9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 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90" w:right="115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J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220" w:right="1220" w:gutter="0" w:header="735" w:top="1621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58240</wp:posOffset>
              </wp:positionH>
              <wp:positionV relativeFrom="page">
                <wp:posOffset>454025</wp:posOffset>
              </wp:positionV>
              <wp:extent cx="5457825" cy="591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 w:before="0" w:after="0"/>
                            <w:ind w:left="3030" w:right="300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 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t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e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English, Philosophy, and World Languag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745" w:right="7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chel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orl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anguages 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ultur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rench Emphas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1947" w:right="192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igh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mester Plan 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cademic Ye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7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75pt;height:46.6pt;mso-wrap-distance-left:5.7pt;mso-wrap-distance-right:5.7pt;mso-wrap-distance-top:5.7pt;mso-wrap-distance-bottom:5.7pt;margin-top:35.75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 w:before="0" w:after="0"/>
                      <w:ind w:left="3030" w:right="300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 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t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er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-17" w:right="-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m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English, Philosophy, and World Language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745" w:right="7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chelo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rts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orl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anguages and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ultures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ith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rench Emphasi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1947" w:right="192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ight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mester Plan –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cademic Yea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7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58240</wp:posOffset>
              </wp:positionH>
              <wp:positionV relativeFrom="page">
                <wp:posOffset>454025</wp:posOffset>
              </wp:positionV>
              <wp:extent cx="5458460" cy="591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846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 w:before="0" w:after="0"/>
                            <w:ind w:left="3030" w:right="300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 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t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e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English, Philosophy, and World Languag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745" w:right="7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chel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orl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anguages 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ultur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rench Emphas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1947" w:right="192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igh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mester Plan 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cademic Ye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7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1959" w:right="1946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8pt;height:46.6pt;mso-wrap-distance-left:5.7pt;mso-wrap-distance-right:5.7pt;mso-wrap-distance-top:5.7pt;mso-wrap-distance-bottom:5.7pt;margin-top:35.75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 w:before="0" w:after="0"/>
                      <w:ind w:left="3030" w:right="300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 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t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er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-17" w:right="-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m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English, Philosophy, and World Language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745" w:right="7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chelo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rts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orl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anguages and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ultures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ith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rench Emphasi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1947" w:right="192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ight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mester Plan –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cademic Yea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7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1959" w:right="1946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626</Characters>
  <CharactersWithSpaces>3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1:00Z</dcterms:created>
  <dc:creator>yunnold</dc:creator>
  <dc:description/>
  <dc:language>en-US</dc:language>
  <cp:lastModifiedBy/>
  <dcterms:modified xsi:type="dcterms:W3CDTF">2017-07-18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yson Myers</vt:lpwstr>
  </property>
</Properties>
</file>