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7"/>
        <w:gridCol w:w="1950"/>
        <w:gridCol w:w="542"/>
        <w:gridCol w:w="543"/>
        <w:gridCol w:w="1766"/>
        <w:gridCol w:w="1936"/>
        <w:gridCol w:w="537"/>
        <w:gridCol w:w="542"/>
      </w:tblGrid>
      <w:tr>
        <w:trPr>
          <w:trHeight w:val="1114" w:hRule="exact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58" w:right="147" w:hanging="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SS)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6" w:after="0"/>
              <w:ind w:left="177" w:right="161" w:hanging="6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 xml:space="preserve">).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m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y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Global Studie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.</w:t>
            </w:r>
          </w:p>
        </w:tc>
      </w:tr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23" w:right="2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3" w:right="20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</w:tr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183" w:before="0" w:after="0"/>
              <w:ind w:left="1844" w:right="18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183" w:before="0" w:after="0"/>
              <w:ind w:left="1715" w:right="17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NG 1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Making Connections Humaniti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5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/GER/SPA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lementary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anguag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/GER/SPA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lementar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anguag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8" w:right="163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1" w:right="156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89" w:after="0"/>
              <w:ind w:left="100" w:right="369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8" w:after="0"/>
              <w:ind w:left="105" w:right="6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56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 w:before="6" w:after="0"/>
              <w:ind w:left="187" w:right="-20" w:hanging="0"/>
              <w:rPr/>
            </w:pPr>
            <w:r>
              <w:rPr>
                <w:rFonts w:cs="Arial" w:ascii="Arial" w:hAnsi="Arial"/>
                <w:spacing w:val="2"/>
                <w:position w:val="-3"/>
                <w:sz w:val="10"/>
                <w:szCs w:val="10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0" w:after="0"/>
              <w:ind w:left="10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2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7" w:after="0"/>
              <w:ind w:left="105" w:right="30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367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56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23" w:right="2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3" w:right="20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44" w:right="18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15" w:right="17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/GER/SPAN 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termediate language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R/GER/SPAN 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ate language 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lobal Studies elective (see Bulleti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lobal Studies elective (see Bulleti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35" w:after="0"/>
              <w:ind w:left="100" w:right="10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1" w:right="156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111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12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3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5" w:right="264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177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56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111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5" w:right="8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bidi w:val="0"/>
              <w:spacing w:lineRule="exact" w:line="182" w:before="7" w:after="0"/>
              <w:ind w:left="105" w:right="30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  <w:p>
            <w:pPr>
              <w:pStyle w:val="Normal"/>
              <w:widowControl w:val="false"/>
              <w:bidi w:val="0"/>
              <w:spacing w:lineRule="exact" w:line="180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bidi w:val="0"/>
              <w:spacing w:lineRule="exact" w:line="181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177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1" w:right="156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220" w:right="1220" w:gutter="0" w:header="735" w:top="1621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7"/>
        <w:gridCol w:w="1949"/>
        <w:gridCol w:w="544"/>
        <w:gridCol w:w="542"/>
        <w:gridCol w:w="1772"/>
        <w:gridCol w:w="1935"/>
        <w:gridCol w:w="538"/>
        <w:gridCol w:w="540"/>
      </w:tblGrid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23" w:right="2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3" w:right="210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44" w:right="18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15" w:right="17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nguag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lobal Studies language elective (see Bulletin)</w:t>
            </w:r>
          </w:p>
          <w:p>
            <w:pPr>
              <w:pStyle w:val="Normal"/>
              <w:widowControl w:val="false"/>
              <w:bidi w:val="0"/>
              <w:spacing w:lineRule="exact" w:line="182" w:before="35" w:after="0"/>
              <w:ind w:left="100" w:right="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nguag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lobal Studies language elective (see Bulletin)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Global Studies elective (see Bulletin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lobal Studies elective (see Bulleti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 w:before="6" w:after="0"/>
              <w:ind w:left="187" w:right="-20" w:hanging="0"/>
              <w:rPr/>
            </w:pPr>
            <w:r>
              <w:rPr>
                <w:rFonts w:cs="Arial" w:ascii="Arial" w:hAnsi="Arial"/>
                <w:spacing w:val="2"/>
                <w:position w:val="-3"/>
                <w:sz w:val="10"/>
                <w:szCs w:val="10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0" w:after="0"/>
              <w:ind w:left="10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2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1" w:before="6" w:after="0"/>
              <w:ind w:left="187" w:right="-20" w:hanging="0"/>
              <w:rPr/>
            </w:pPr>
            <w:r>
              <w:rPr>
                <w:rFonts w:cs="Arial" w:ascii="Arial" w:hAnsi="Arial"/>
                <w:spacing w:val="2"/>
                <w:position w:val="-3"/>
                <w:sz w:val="10"/>
                <w:szCs w:val="10"/>
              </w:rPr>
              <w:t>nd</w:t>
            </w:r>
          </w:p>
          <w:p>
            <w:pPr>
              <w:pStyle w:val="Normal"/>
              <w:widowControl w:val="false"/>
              <w:bidi w:val="0"/>
              <w:spacing w:lineRule="exact" w:line="128" w:before="0" w:after="0"/>
              <w:ind w:left="10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2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1" w:before="6" w:after="0"/>
              <w:ind w:left="187" w:right="-20" w:hanging="0"/>
              <w:rPr/>
            </w:pPr>
            <w:r>
              <w:rPr>
                <w:rFonts w:cs="Arial" w:ascii="Arial" w:hAnsi="Arial"/>
                <w:spacing w:val="2"/>
                <w:position w:val="-3"/>
                <w:sz w:val="10"/>
                <w:szCs w:val="10"/>
              </w:rPr>
              <w:t>nd</w:t>
            </w:r>
          </w:p>
          <w:p>
            <w:pPr>
              <w:pStyle w:val="Normal"/>
              <w:widowControl w:val="false"/>
              <w:bidi w:val="0"/>
              <w:spacing w:lineRule="exact" w:line="128" w:before="0" w:after="0"/>
              <w:ind w:left="10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2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23" w:right="210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3" w:right="20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44" w:right="18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5" w:right="17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nguag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lobal Studies language elective (see Bulleti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lec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lobal Studies elective (see Bulleti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lobal Studies elective (see Bulletin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lobal Studies elective (see Bulletin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5" w:after="0"/>
              <w:ind w:left="105" w:right="2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T 4603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apstone Project in Global Studi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6" w:after="0"/>
              <w:ind w:left="105" w:right="2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 w:before="6" w:after="0"/>
              <w:ind w:left="187" w:right="-20" w:hanging="0"/>
              <w:rPr/>
            </w:pPr>
            <w:r>
              <w:rPr>
                <w:rFonts w:cs="Arial" w:ascii="Arial" w:hAnsi="Arial"/>
                <w:spacing w:val="2"/>
                <w:position w:val="-3"/>
                <w:sz w:val="10"/>
                <w:szCs w:val="10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0" w:after="0"/>
              <w:ind w:left="10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2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x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r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23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q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"C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lobal Stud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90" w:right="127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u w:val="single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  <w:u w:val="single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om</w:t>
            </w:r>
            <w:r>
              <w:rPr>
                <w:rFonts w:cs="Arial" w:ascii="Arial" w:hAnsi="Arial"/>
                <w:spacing w:val="3"/>
                <w:sz w:val="16"/>
                <w:szCs w:val="16"/>
                <w:u w:val="single"/>
              </w:rPr>
              <w:t>pl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u w:val="single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n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3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u w:val="single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ou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9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 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90" w:right="115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-J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220" w:right="1220" w:gutter="0" w:header="735" w:top="1621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58240</wp:posOffset>
              </wp:positionH>
              <wp:positionV relativeFrom="page">
                <wp:posOffset>454025</wp:posOffset>
              </wp:positionV>
              <wp:extent cx="5457825" cy="591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 w:before="0" w:after="0"/>
                            <w:ind w:left="3030" w:right="300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 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t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e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English, Philosophy, and World Languag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745" w:right="7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achel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r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Worl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anguages 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ultur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lobal Studies Emphasis Eigh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mester Plan 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cademic Ye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7-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745" w:right="724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1947" w:right="192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igh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mester Plan 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cademic Ye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5-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75pt;height:46.6pt;mso-wrap-distance-left:5.7pt;mso-wrap-distance-right:5.7pt;mso-wrap-distance-top:5.7pt;mso-wrap-distance-bottom:5.7pt;margin-top:35.75pt;mso-position-vertical-relative:page;margin-left:9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 w:before="0" w:after="0"/>
                      <w:ind w:left="3030" w:right="300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 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te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er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-17" w:right="-3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m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English, Philosophy, and World Languages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745" w:right="7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achelo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rts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Worl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anguages and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ultures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with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lobal Studies Emphasis Eight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mester Plan –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cademic Yea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17-2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8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745" w:right="724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1947" w:right="192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ight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mester Plan –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cademic Yea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15-2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58240</wp:posOffset>
              </wp:positionH>
              <wp:positionV relativeFrom="page">
                <wp:posOffset>454025</wp:posOffset>
              </wp:positionV>
              <wp:extent cx="5458460" cy="591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 w:before="0" w:after="0"/>
                            <w:ind w:left="3030" w:right="300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 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t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e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English, Philosophy, and World Languag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745" w:right="7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achel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r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Worl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anguages 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ultur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Global Studies Emphasis Eigh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mester Plan 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cademic Ye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7-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1959" w:right="1946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em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 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n 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 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1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8pt;height:46.6pt;mso-wrap-distance-left:5.7pt;mso-wrap-distance-right:5.7pt;mso-wrap-distance-top:5.7pt;mso-wrap-distance-bottom:5.7pt;margin-top:35.75pt;mso-position-vertical-relative:page;margin-left:9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 w:before="0" w:after="0"/>
                      <w:ind w:left="3030" w:right="300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 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te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er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-17" w:right="-3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m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English, Philosophy, and World Languages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745" w:right="7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achelo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rts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Worl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anguages and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ultures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with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Global Studies Emphasis Eight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mester Plan –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cademic Yea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17-2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8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1959" w:right="1946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emes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 P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n –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c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em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 Y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e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12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1</Words>
  <Characters>4760</Characters>
  <CharactersWithSpaces>4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1:00Z</dcterms:created>
  <dc:creator>yunnold</dc:creator>
  <dc:description/>
  <dc:language>en-US</dc:language>
  <cp:lastModifiedBy/>
  <cp:lastPrinted>2016-08-19T13:21:00Z</cp:lastPrinted>
  <dcterms:modified xsi:type="dcterms:W3CDTF">2017-07-19T08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lyson Myers</vt:lpwstr>
  </property>
</Properties>
</file>