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kansas State Universi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Education Faculty Vi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LEN CLAIRE RIVES (JACKIE) MCBRI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or of Edu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DEGREE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DD</w:t>
        <w:tab/>
        <w:t>Educational Leadership</w:t>
        <w:tab/>
        <w:t>Arkansas State University</w:t>
        <w:tab/>
        <w:tab/>
        <w:t>1995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DS</w:t>
        <w:tab/>
        <w:t>Educational Administration</w:t>
        <w:tab/>
        <w:t>Arkansas State University</w:t>
        <w:tab/>
        <w:tab/>
        <w:t>1987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MSE</w:t>
        <w:tab/>
        <w:t>Reading</w:t>
        <w:tab/>
        <w:tab/>
        <w:tab/>
        <w:t>Arkansas State University</w:t>
        <w:tab/>
        <w:tab/>
        <w:t>1978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SE</w:t>
        <w:tab/>
        <w:t>Elementary Education</w:t>
        <w:tab/>
        <w:tab/>
        <w:t>Arkansas State University</w:t>
        <w:tab/>
        <w:tab/>
        <w:t>196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EXPERIENCE</w:t>
      </w:r>
    </w:p>
    <w:p>
      <w:pPr>
        <w:pStyle w:val="Normal"/>
        <w:ind w:left="2160" w:hanging="1440"/>
        <w:rPr/>
      </w:pPr>
      <w:r>
        <w:rPr>
          <w:rFonts w:cs="Calibri" w:ascii="Calibri" w:hAnsi="Calibri"/>
        </w:rPr>
        <w:t>2006-present</w:t>
        <w:tab/>
        <w:t>Arkansas State University</w:t>
        <w:tab/>
        <w:tab/>
        <w:t>Professor of Education</w:t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  <w:t>2002-2006</w:t>
        <w:tab/>
        <w:t xml:space="preserve">Arkansas State University </w:t>
        <w:tab/>
        <w:tab/>
        <w:t>Associate Professor of Educa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991-2002</w:t>
        <w:tab/>
        <w:t xml:space="preserve">Jonesboro School District </w:t>
        <w:tab/>
        <w:tab/>
        <w:t>Assistant Superintendent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995-1997</w:t>
        <w:tab/>
        <w:t xml:space="preserve">Arkansas State University </w:t>
        <w:tab/>
        <w:tab/>
        <w:t>Adjunct Instructor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987-1991</w:t>
        <w:tab/>
        <w:t xml:space="preserve">Jonesboro School District </w:t>
        <w:tab/>
        <w:tab/>
        <w:t>Elementary Principal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985-1987</w:t>
        <w:tab/>
        <w:t xml:space="preserve">Jonesboro School District </w:t>
        <w:tab/>
        <w:tab/>
        <w:t>Assistant Principal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978-1985</w:t>
        <w:tab/>
        <w:t xml:space="preserve">Jonesboro School District </w:t>
        <w:tab/>
        <w:tab/>
        <w:t>Classroom Teacher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975-1978</w:t>
        <w:tab/>
        <w:t xml:space="preserve">Nettleton School District </w:t>
        <w:tab/>
        <w:tab/>
        <w:t>Classroom Teacher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969-1975</w:t>
        <w:tab/>
        <w:t xml:space="preserve">Harrisburg School District </w:t>
        <w:tab/>
        <w:tab/>
        <w:t>Classroom Teach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IST OF ALL COURSES TAUGHT (2004-present)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ing 2013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03 School &amp; Community Relat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73 Field Stud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ll 2012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03 School &amp; Community Relat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CI 6493 Curriculum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Summer 2012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03 School &amp; Community Relat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CI 6493 Curriculum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Spring 2012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73 Field Stud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CI 6493 Curriculum Internship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ll 2011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03 School &amp; Community Relat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CI 6493 Curriculum Internship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mer 2011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CI 6493 Curriculum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03 School &amp; Community Relations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ing 2011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CI 6493 Curriculum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05V Special Problems in Educational Administration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ll 2010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CI 6493 Curriculum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05V Special Problems in Educational Administra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03 School &amp; Community Relations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mer 2010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CI 6493 Curriculum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03 School &amp; Community Relations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ll 2009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CI 6493 Curriculum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05V Special Problems in Educational Administration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mmer 2009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03 School &amp; Community Relations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ing Semester 2009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Fall Semester 2008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Summer I &amp; II Semester 2008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03 School &amp; Community Relat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  <w:tab/>
        <w:t xml:space="preserve">        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53 Planning &amp; Resource Alloca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063 Educational Facilities</w:t>
        <w:tab/>
        <w:t xml:space="preserve">     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Spring Semester 2008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ELAD 65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  <w:tab/>
        <w:t xml:space="preserve">       </w:t>
        <w:tab/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Fall Semester 2007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LAD 6053 Planning &amp; Resource Alloca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  <w:tab/>
        <w:t xml:space="preserve">     </w:t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LAD 7493 Supervised Internship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Summer I &amp; II Semester 2007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03 School &amp; Community Relat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  <w:tab/>
        <w:t xml:space="preserve">        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53 Planning &amp; Resource Alloca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063 Educational Facilities</w:t>
        <w:tab/>
        <w:t xml:space="preserve">     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Spring Semester 2007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ELAD 65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Fall Semester 2006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LAD 6053 Planning &amp; Resource Alloca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  <w:tab/>
        <w:t xml:space="preserve">     </w:t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LAD 7793 Supervised Internship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Summer I &amp; II Semester 2006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03 School &amp; Community Relat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  <w:tab/>
        <w:t xml:space="preserve">        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53 Planning &amp; Resource Allocation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ELAD 7063 Educational Facilities</w:t>
        <w:tab/>
        <w:t xml:space="preserve">       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LCI 6493 Supervised Internship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Spring Semester 2006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  <w:tab/>
        <w:t xml:space="preserve">    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all Semester 2005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LAD 6053 Planning &amp; Resource Alloca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  <w:tab/>
        <w:t xml:space="preserve">  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Summer I &amp; II Semester 2005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03 School &amp; Community Relat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  <w:tab/>
        <w:t xml:space="preserve">        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53 Planning &amp; Resource Alloca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063 Educational Facilities</w:t>
        <w:tab/>
        <w:t xml:space="preserve">     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Spring Semester 2005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ELAD 6593 Supervised Internship</w:t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  <w:tab/>
        <w:t xml:space="preserve">       </w:t>
        <w:tab/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Fall Semester 2004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LAD 6053 Planning &amp; Resource Alloca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593 Supervised Internship</w:t>
        <w:tab/>
        <w:t xml:space="preserve">     </w:t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ELAD 7063 Educational Facilities</w:t>
        <w:tab/>
        <w:t xml:space="preserve">    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Summer I &amp; II Semester 2004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03 School &amp; Community Relations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  <w:tab/>
        <w:t xml:space="preserve">        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053 Planning &amp; Resource Allocation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463 Elementary Principal</w:t>
        <w:tab/>
        <w:t xml:space="preserve">       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063 Educational Facilities</w:t>
        <w:tab/>
        <w:t xml:space="preserve">        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LCI 6493 Supervised Internship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</w:rPr>
        <w:t>Spring Semester 2004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6463 Elementary School Principal Internship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ELAD 6483 Secondary School Principal Internship</w:t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AD 7493 Supervised Internship</w:t>
        <w:tab/>
        <w:t xml:space="preserve">       </w:t>
        <w:tab/>
        <w:tab/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ELCI 7743 Curriculum Internship</w:t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TIONS (2004-presen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urnal Articles: 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>Cyberslacking in the Classroom: The Reactions of Classroom Teachers.” College Student Journal (in press).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utsiders looking in? Ensuring that teachers of gifted and talented education and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eachers of students with disabilities are part of the ‘in crowd’.”  Journal of Instructional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sychology. Vol. 37, No. 3. pp. 203-209. September 2010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Robbing Elementary Children of Their Childhood: The Perils of No Child Left Behind.”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Education, 128 (1) Fall, 200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Parent Impressions to Date of Arkansas Act 603 of 2003: Parent Involvement in th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Public Schools.” AASA Journal of Scholarship and Practice, Volume 3, Number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3, Fall 2006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Aspiring School Leaders Reflect on the Internship.” Academic Exchange Quarterly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Volume 10, No. 3, Fall 200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Who’s Teaching the Kids? Cyberslacking in the Classroom.”  Journal of College &amp;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Character Volume VII, No. 1,  January 2006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Students’ Reflective Journals, National Standards for School Leaders and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niversity Preparation Programs.”  Academic Leadership Volume 3 (September/October/November/December 2005): </w:t>
      </w:r>
      <w:r>
        <w:rPr>
          <w:rFonts w:cs="Calibri" w:ascii="Calibri" w:hAnsi="Calibri"/>
          <w:u w:val="single"/>
        </w:rPr>
        <w:t>http://www.academicleadership.org/volume3/issue3/articles/14/index.html.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Cyberslacking in the Classroom: An Ethical Dilemma for Aspiring School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Administrators.”  Hawaii International Conference on Education: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fereed Conference Proceedings: </w:t>
      </w:r>
      <w:hyperlink r:id="rId2">
        <w:r>
          <w:rPr>
            <w:rStyle w:val="InternetLink"/>
            <w:rFonts w:cs="Calibri" w:ascii="Calibri" w:hAnsi="Calibri"/>
            <w:color w:val="000000"/>
          </w:rPr>
          <w:t>http://www.hiceducation.org/EDU2005.pdf</w:t>
        </w:r>
      </w:hyperlink>
      <w:r>
        <w:rPr>
          <w:rFonts w:cs="Calibri" w:ascii="Calibri" w:hAnsi="Calibri"/>
          <w:i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2882-2897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Preparing Aspiring School Principals for the Principal Internship.”  Hawaii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ternational Conference on Education: Refereed Conference Proceedings: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://www.hiceducation.org/EDU2005.pdf</w:t>
        </w:r>
      </w:hyperlink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</w:rPr>
        <w:t>2860-2881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Throw out the Lifeboat: Staying Afloat in the Age of Efficiency and Effectiveness.  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Calibri" w:ascii="Calibri" w:hAnsi="Calibri"/>
          <w:i/>
        </w:rPr>
        <w:t xml:space="preserve">Education, </w:t>
      </w:r>
      <w:r>
        <w:rPr>
          <w:rFonts w:cs="Calibri" w:ascii="Calibri" w:hAnsi="Calibri"/>
        </w:rPr>
        <w:t>Fall 2004:104-110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Publications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CATE Program Report for the Preparation of Educational Leaders (School Building Leadership Level). Educational Leadership Constituent Council (ELCC). September 2008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CATE Program Report for the Preparation of Educational Leaders (School District Leadership Level). Educational Leadership Constituent Council (ELCC). September 2008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CATE Program Report for the Preparation of Educational Leaders (Curriculum/Program Director Leadership Level). Educational Leadership Constituent Council (ELCC). September 2008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SENTATIONS AT LEARNED FORUMS (2004-presen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ional/International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left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Quality with quantity – Developing and Maintaining Quality in Online Educational Leadership Programs.” 6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nual Conference of the National Council of Professors of Educational Administration, Kansas City, Missouri, August 2012.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nternet Ethics: Cyberslacking in the Classroom: The Reactions of Classroom Teachers.” 6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nual conference of the National Council of Professors of Educational Administration, Kansas City, Missouri, August 201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</w:rPr>
        <w:t>Mentoring in the Development of Aspiring Principals and Program Directors.” Annual  conference of the National Council of Professors of Educational Administration, August 2011, Portland, Oregon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Bridging the gap between theory and practice: developing a sustained internship in educational leadership programs”.  Roundtable presentation at the annual conference of the National Council of Professors of Educational Administration, August, 2010, Washington, D.C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firstLine="7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 xml:space="preserve">Trials, Tribulations, and Triumphs-The “3 Ts” of course development </w:t>
      </w:r>
    </w:p>
    <w:p>
      <w:pPr>
        <w:pStyle w:val="Normal"/>
        <w:ind w:left="720" w:firstLine="7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nd Delivery of an On-line Program in a Partnership between a Public </w:t>
      </w:r>
    </w:p>
    <w:p>
      <w:pPr>
        <w:pStyle w:val="Normal"/>
        <w:ind w:left="720" w:firstLine="7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ate University and the Private Sector.”  E-Learn 2009- World </w:t>
      </w:r>
    </w:p>
    <w:p>
      <w:pPr>
        <w:pStyle w:val="Normal"/>
        <w:ind w:left="720" w:firstLine="7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nference on E-Learning in Corporate, Government, Healthcare, and </w:t>
      </w:r>
    </w:p>
    <w:p>
      <w:pPr>
        <w:pStyle w:val="Normal"/>
        <w:ind w:left="720" w:firstLine="7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igher Education. Vancouver BC, Canada. October 28, 2009.</w:t>
      </w:r>
    </w:p>
    <w:p>
      <w:pPr>
        <w:pStyle w:val="Normal"/>
        <w:ind w:left="21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“</w:t>
      </w:r>
      <w:r>
        <w:rPr>
          <w:rFonts w:cs="Calibri" w:ascii="Calibri" w:hAnsi="Calibri"/>
          <w:bCs/>
        </w:rPr>
        <w:t xml:space="preserve">All in the Family-Isolation of Teachers of Gifted &amp; SPED.” 2009 NCPEA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nnual Conference, San Antonio, TX, August 5, 2009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nline Teaching &amp; Learning-Challenges and Opportunities”. National Council of   Professors of Educational Administration (NCPEA) Summer Conference.  August, 2008, San Diego, C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he Online Classroom-Establishing an Effective Teaching &amp; Social Presence.”  National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ssociation of Elementary School Principals Annual Convention. April 6, 2008, Nashville 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N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stablishing Parents as Partners: The Role of the Parent  Center Coordinator.” 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Association for Supervision and  Curriculum Development (ASCD) Annual Conference.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/>
      </w:pPr>
      <w:r>
        <w:rPr>
          <w:rFonts w:cs="Calibri" w:ascii="Calibri" w:hAnsi="Calibri"/>
        </w:rPr>
        <w:tab/>
        <w:t xml:space="preserve">     March 17, 2007, Anaheim CA.</w:t>
        <w:tab/>
        <w:tab/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“Establishing an Effective Teaching &amp; Social Presence in the Online Classroom.” 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National Council of Professors of Educational Administration (NCPEA) Summer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/>
      </w:pPr>
      <w:r>
        <w:rPr>
          <w:rFonts w:cs="Calibri" w:ascii="Calibri" w:hAnsi="Calibri"/>
        </w:rPr>
        <w:tab/>
        <w:t xml:space="preserve">     Conference.   August 1, 2007, Chicago IL.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“Preparing the School Principal for Parental Involvement-A Toolkit for Developing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Welcoming Schools.” National Council of Professors of Educational Administration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/>
      </w:pPr>
      <w:r>
        <w:rPr>
          <w:rFonts w:cs="Calibri" w:ascii="Calibri" w:hAnsi="Calibri"/>
        </w:rPr>
        <w:tab/>
        <w:t xml:space="preserve">    (NCPEA) Summer Conference. August 1, 2007, Chicago IL.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   “Learning Together What Works in Parental Involvement Programs. Parental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    Perceptions of Progress in Public Schools in the Implementation of Mandated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ab/>
        <w:t xml:space="preserve">    Parental Involvement Programs”  American Association of School Administrators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/>
      </w:pPr>
      <w:r>
        <w:rPr>
          <w:rFonts w:eastAsia="Arial Unicode MS" w:cs="Calibri" w:ascii="Calibri" w:hAnsi="Calibri"/>
        </w:rPr>
        <w:tab/>
        <w:t xml:space="preserve">    Conference within a Conference. San Diego,  CA: February 26, 2006.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jc w:val="left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“Empowering Families through Quality Parental Involvement-Arkansas Act 603 of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2003”  Association for Supervision and Curriculum Development (ASCD) Annual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/>
      </w:pPr>
      <w:r>
        <w:rPr>
          <w:rFonts w:cs="Calibri" w:ascii="Calibri" w:hAnsi="Calibri"/>
        </w:rPr>
        <w:tab/>
        <w:t xml:space="preserve">    Conference. Chicago, IL: April 1, 2006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“Cyberslacking in the Classroom.  An Ethical Dilemma for Aspiring School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Administrators.” Hawaii International Conference on Education.  Honolulu, HI: 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/>
      </w:pPr>
      <w:r>
        <w:rPr>
          <w:rFonts w:cs="Calibri" w:ascii="Calibri" w:hAnsi="Calibri"/>
        </w:rPr>
        <w:tab/>
        <w:t xml:space="preserve">    January 2005.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Preparing Aspiring School Principals for the Principal Internship.” Hawaii </w:t>
      </w:r>
    </w:p>
    <w:p>
      <w:pPr>
        <w:pStyle w:val="Normal"/>
        <w:ind w:firstLine="54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ternational Conference on Education. Honolulu, HI: January 2005.</w:t>
      </w:r>
    </w:p>
    <w:p>
      <w:pPr>
        <w:pStyle w:val="Normal"/>
        <w:ind w:left="5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firstLine="1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Creating the Future: Sustaining Standards-Based Internship Activities Throughout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the Program of Courses for Aspiring School Leaders.” National Council of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  Professors of Educational Administration 5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onference. Washington, DC: July 2005.</w:t>
      </w:r>
    </w:p>
    <w:p>
      <w:pPr>
        <w:pStyle w:val="Normal"/>
        <w:ind w:left="5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ducational Leaders Reflect on their Internship Experience.” National Council of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fessors of Educational Administration 5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onference. Washington, DC: July 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005.</w:t>
      </w:r>
    </w:p>
    <w:p>
      <w:pPr>
        <w:pStyle w:val="Normal"/>
        <w:ind w:left="5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kansas Act 603 of 2003.” National Council of Professors of Educational</w:t>
      </w:r>
    </w:p>
    <w:p>
      <w:pPr>
        <w:pStyle w:val="Normal"/>
        <w:ind w:firstLine="54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dministration 5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Conference. Washington, DC: July 2005</w:t>
      </w:r>
    </w:p>
    <w:p>
      <w:pPr>
        <w:pStyle w:val="Normal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Throw Out the Lifeboat: Staying Afloat in the Age of Efficiency and Effectiveness”.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merican Association of School Administrators Annual  Conference. San Francisco,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A: 20 February, 2004.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he Internship:  Providing Guidance to Interns and their Mentors.” National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uncil of Professors of Educational Administration Annual Conference.  Branson,</w:t>
      </w:r>
    </w:p>
    <w:p>
      <w:pPr>
        <w:pStyle w:val="Normal"/>
        <w:ind w:left="540" w:firstLine="18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: August 2004.</w:t>
      </w:r>
    </w:p>
    <w:p>
      <w:pPr>
        <w:pStyle w:val="Normal"/>
        <w:ind w:left="144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Who’s Minding the Kids? Cyberslacking in the Classroom.” National Council of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ofessors of Educational Administration Annual Conference.  Branson, MO: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ugust 2004.</w:t>
      </w:r>
    </w:p>
    <w:p>
      <w:pPr>
        <w:pStyle w:val="Normal"/>
        <w:ind w:left="1440"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e</w:t>
      </w:r>
    </w:p>
    <w:p>
      <w:pPr>
        <w:pStyle w:val="Level2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rkansas Act 603 of 2003: How Are We Doing?” Arkansas Association of Colleges for Teacher Education (ArACTE) Conference. Arkadelphia AR: April 7, 200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UNDED GRANTS (since 2004</w:t>
      </w:r>
      <w:r>
        <w:rPr>
          <w:rFonts w:cs="Calibri" w:ascii="Calibri" w:hAnsi="Calibri"/>
        </w:rPr>
        <w:t>)-N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ERVICE (since 2004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t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onorary Doctorate Committee</w:t>
      </w:r>
    </w:p>
    <w:p>
      <w:pPr>
        <w:pStyle w:val="TextBodyInden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culty Senate</w:t>
      </w:r>
    </w:p>
    <w:p>
      <w:pPr>
        <w:pStyle w:val="TextBodyIndent"/>
        <w:ind w:left="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ity Programming Committee of Faculty Senate</w:t>
      </w:r>
    </w:p>
    <w:p>
      <w:pPr>
        <w:pStyle w:val="TextBodyInden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mittee on Committee of Faculty Senate</w:t>
      </w:r>
    </w:p>
    <w:p>
      <w:pPr>
        <w:pStyle w:val="TextBodyInden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aching and Research Ad Hoc Committee</w:t>
      </w:r>
    </w:p>
    <w:p>
      <w:pPr>
        <w:pStyle w:val="TextBodyInden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U Center for Community Engagement PBIS Guidance Committee</w:t>
      </w:r>
    </w:p>
    <w:p>
      <w:pPr>
        <w:pStyle w:val="TextBodyInden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eg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aculty Awards Committee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CATE Writing Committee Standard 3</w:t>
      </w:r>
    </w:p>
    <w:p>
      <w:pPr>
        <w:pStyle w:val="TextBodyIndent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COPE (Council on Professional Education)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COPE Field Experiences Committee, Chai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vanced Programs Forum, Chai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ublic Relations Committee, Chai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ofessional Education Graduate Program Unit Assessment Committe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CSE Department Assessment Committee, Chair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aculty Awards Committee, Chai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LCSE Department Advisory Committe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LCSE Faculty Search Committee, Chai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ublic Relations Committe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urriculum Committe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unit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 Learning Center, Board of Directors, 2013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NEA Baptist Memorial Hospital, Board of Directors, 2004-2008; Chair, 2006-2008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EA Baptist Memorial Hospital, Community Advisory Board, 2008; Chair, 2008-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Jonesboro Public Schools Community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City of Jonesboro Department of Community Development Citizen Advisory Committee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ice-chai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onesboro First Baptist Church - Trustee, Adult Women’s Sunday School Teacher, &amp;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anctuary Choir M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   Jonesboro School District: Community Advisory Committe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   Jonesboro High School Business, Community and Parent Advisory Committe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540" w:leader="none"/>
          <w:tab w:val="left" w:pos="1260" w:leader="none"/>
          <w:tab w:val="left" w:pos="1620" w:leader="none"/>
          <w:tab w:val="left" w:pos="5940" w:leader="none"/>
          <w:tab w:val="left" w:pos="78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 xml:space="preserve">      Jonesboro School District Millage Campaign Steering Committee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SIONAL MEMBERSHIPS (current)</w:t>
      </w:r>
    </w:p>
    <w:p>
      <w:pPr>
        <w:pStyle w:val="TextBodyIndent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National Council of Professors of Educational Administration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rkansas Professors of Educational Administration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rkansas Association of Educational Administrators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rkansas Association of Elementary School Principa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f Reader School Leadership Series: Standards Based Scorer Training and Scoring for School Superintendent’s Assessment, Princeton, NJ . 2002-2012.* </w:t>
      </w:r>
    </w:p>
    <w:p>
      <w:pPr>
        <w:pStyle w:val="TextBodyInden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Chief Reader for Online Scoring - School Leadership Series: Standards Based Scorer Training and Scoring for School Leadership Licensure Assessment</w:t>
        <w:tab/>
        <w:t>Princeton, NJ. 2002-2012.*</w:t>
        <w:tab/>
        <w:tab/>
      </w:r>
    </w:p>
    <w:p>
      <w:pPr>
        <w:pStyle w:val="TextBodyInden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Provided leadership for teams of readers in scoring the School Superintendent’s Licensure Assessment and the School Leaders Licensure Assessment administered by ETS in Princeton NJ for 50 face-to-face or online scoring sessions over a ten year period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CC66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ceducation.org/EDU2005.pdf" TargetMode="External"/><Relationship Id="rId3" Type="http://schemas.openxmlformats.org/officeDocument/2006/relationships/hyperlink" Target="http://www.hiceducation.org/EDU2005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1:41:00Z</dcterms:created>
  <dc:creator>PREED</dc:creator>
  <dc:description/>
  <cp:keywords/>
  <dc:language>en-US</dc:language>
  <cp:lastModifiedBy>Owner</cp:lastModifiedBy>
  <cp:lastPrinted>2009-02-02T14:51:00Z</cp:lastPrinted>
  <dcterms:modified xsi:type="dcterms:W3CDTF">2013-06-20T21:41:00Z</dcterms:modified>
  <cp:revision>2</cp:revision>
  <dc:subject/>
  <dc:title>SAMPLE</dc:title>
</cp:coreProperties>
</file>